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山东省高等教育自学考试社会助学组织年检合格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49"/>
        <w:gridCol w:w="6859"/>
      </w:tblGrid>
      <w:tr>
        <w:trPr>
          <w:tblHeader w:val="true"/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助学组织名称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女子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农业工程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司法警官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外事翻译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商业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凯文科技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通信技术专修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现代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管理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圣翰财贸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政法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协和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英才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鲁工业大学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鲁师范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青年政治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力明科技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医学高等专科学校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旅游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传媒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工程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艺术设计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交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城市建设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中医药大学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市大圣培训学校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黄海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滨海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求实职业技术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沃德文理专修学校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恒星科技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大学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军政人文大学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科技大学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科技职业学院（青岛校区）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酒店管理职业技术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港湾职业技术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职业技术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外贸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工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琴岛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经贸职业学院（青岛校区）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轻工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铝业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鲁医药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师范高等专科学校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科技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科技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石油大学（华东）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大学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鲁东大学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南山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汽车工程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商务职业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中医药高等专科学校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大学文经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工程职业技术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大学泉城学院</w:t>
            </w:r>
          </w:p>
        </w:tc>
      </w:tr>
      <w:tr>
        <w:trPr>
          <w:trHeight w:val="31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黄金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科技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经贸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畜牧兽医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工程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科技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交通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信息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护理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海事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历山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科技大学（高密校区）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工商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医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理工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曲阜远东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护理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服装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外事翻译职业学院（威海校区）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药品食品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铝业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海洋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外国语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水利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航海工程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莱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莱芜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大学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大学费县校区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大学沂水校区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（临沂）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省临沂卫生学校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华宇工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聊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聊城职业技术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聊城幼儿师范学校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聊城大学东昌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冠县职业教育中心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州职业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州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菏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菏泽学院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菏泽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助学组织排列以助学组织登记证编号为序，排名不分先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cp:keywords/>
  <dc:language>en-US</dc:language>
  <cp:lastModifiedBy>石竞（网站管理）</cp:lastModifiedBy>
  <cp:lastPrinted>2019-04-10T15:33:00Z</cp:lastPrinted>
  <dcterms:modified xsi:type="dcterms:W3CDTF">2019-04-1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